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ЩЕГО И ДОШКО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«08_» ___05___ 2013                          г. Норильск                                          №_280-148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О взаимодействии территориальной психолого-медико-педагогической комиссии и муниципальных бюджетных, автономных дошкольных образовательных учреждений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соответствии со статьей 50 Закона РФ «Об образовании» от 10.07.1992 № 3266-1, Приказом Министерства образования РФ от 24.03.2009 № 95 «Об утверждении Положения о психолого-медико-педагогической комиссии», распоряжением начальника Управления общего и дошкольного образования Администрации города Норильска «Об организации деятельности территориальной психолого-медико-педагогической комиссии» от 12.02.2013 № 280-47, с целью организации взаимодействия территориальной психолого-медико-педагогической комиссии (далее – ТПМПК) и муниципальных бюджетных, автономных дошкольных образовательных учреждений (далее – МБ(А)ДОУ) 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ИКАЗЫВАЮ: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фор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говора о взаимодействии  ТПМПК и МБ(А)ДОУ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правления на ТПМПК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едставления учителя-логопеда МБ(А)ДОУ (Приложение 3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редставления учителя-дефектолога МБ(А)ДОУ (Приложение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редставления  педагога-психолог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Б(А)ДОУ (Приложение 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6. </w:t>
      </w:r>
      <w:r>
        <w:rPr>
          <w:bCs/>
          <w:sz w:val="26"/>
          <w:szCs w:val="26"/>
        </w:rPr>
        <w:t xml:space="preserve">Педагогической характеристики воспитанника МБ(А)ДОУ </w:t>
      </w:r>
      <w:r>
        <w:rPr>
          <w:sz w:val="26"/>
          <w:szCs w:val="26"/>
        </w:rPr>
        <w:t>(Приложение 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>7. Социальной карты воспитанника МБ(А)ДОУ (Приложение 7)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8. </w:t>
      </w:r>
      <w:r>
        <w:rPr>
          <w:bCs/>
          <w:color w:val="000000"/>
          <w:sz w:val="26"/>
          <w:szCs w:val="26"/>
        </w:rPr>
        <w:t xml:space="preserve">Выписки из медицинской карты  ребенка для представления в ТПМПК </w:t>
      </w:r>
      <w:r>
        <w:rPr>
          <w:sz w:val="26"/>
          <w:szCs w:val="26"/>
        </w:rPr>
        <w:t>(Приложение 8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.9.Коллегиального заключения ТПМПК </w:t>
      </w:r>
      <w:r>
        <w:rPr>
          <w:sz w:val="26"/>
          <w:szCs w:val="26"/>
        </w:rPr>
        <w:t>МБ(А)ДОУ (Приложение 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0. Сведений о динамике развития воспитанников </w:t>
      </w:r>
      <w:r>
        <w:rPr>
          <w:bCs/>
          <w:sz w:val="26"/>
          <w:szCs w:val="26"/>
        </w:rPr>
        <w:t xml:space="preserve">МБ(А)ДОУ </w:t>
      </w:r>
      <w:r>
        <w:rPr>
          <w:sz w:val="26"/>
          <w:szCs w:val="26"/>
        </w:rPr>
        <w:t>(Приложение 1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Заведующим МБ(А)ДО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В срок до 31.05.2013 заключить Договор о взаимодействии  ТПМПК и МБ(А)ДО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В срок до 31.05.2013 предоставить Договор о взаимодействии  ТПМПК и МБ(А)ДОУ в двух экземплярах в ТПМПК по адресу: г. Норильск, ул. Павлова, д. 21 «А», кабинеты №№ 38, 3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При направлении воспитанников </w:t>
      </w:r>
      <w:r>
        <w:rPr>
          <w:bCs/>
          <w:sz w:val="26"/>
          <w:szCs w:val="26"/>
        </w:rPr>
        <w:t xml:space="preserve">МБ(А)ДОУ </w:t>
      </w:r>
      <w:r>
        <w:rPr>
          <w:sz w:val="26"/>
          <w:szCs w:val="26"/>
        </w:rPr>
        <w:t>в ТПМПК обеспечить подготовку и налич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1. Документов, указанных в п.1.2 в одном экземпляре, пп.1.3,1.4, 1.5, 1.6, 1.7, 1.8, 1.9, 1.10 в двух экземпляр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2. Копии свидетельства о рождении ребенка, заверенной заведующим МБ(А)ДО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3. Оформленных документов в папке со скоросшивателем, с приложением двух фай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Обеспечить информирование родителей (законных представителей) ребенка о необходимости предъявления в ТПМПК паспорта родителя (законного представителя) ребенка, свидетельства о рождении ребенк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</w:rPr>
        <w:t xml:space="preserve">Делопроизводителю Управления  Меняйло Н.С. направить настоящий приказ в </w:t>
      </w:r>
      <w:r>
        <w:rPr>
          <w:sz w:val="26"/>
          <w:szCs w:val="26"/>
        </w:rPr>
        <w:t>МБ(А)ДОУ посредством электронной связи.</w:t>
      </w:r>
      <w:r>
        <w:rPr>
          <w:sz w:val="26"/>
        </w:rPr>
        <w:t xml:space="preserve">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4. Контроль исполнения настоящего приказа возложить на заместителя начальника Управления по кадровым и административным вопросам Соколову В.В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/>
      </w:pPr>
      <w:r>
        <w:rPr/>
        <w:t xml:space="preserve">Начальник Управления  </w:t>
        <w:tab/>
        <w:tab/>
        <w:tab/>
        <w:t xml:space="preserve">                       </w:t>
        <w:tab/>
        <w:tab/>
        <w:tab/>
        <w:t xml:space="preserve">    И.В. Мас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нгурская Е.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8-17-88</w:t>
      </w:r>
    </w:p>
    <w:p>
      <w:pPr>
        <w:pStyle w:val="Normal"/>
        <w:ind w:left="5664" w:hanging="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487"/>
        <w:gridCol w:w="159"/>
        <w:gridCol w:w="1146"/>
        <w:gridCol w:w="159"/>
        <w:gridCol w:w="2127"/>
        <w:gridCol w:w="159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Заместитель начальника Управления по кадровым и административным вопрос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»______2013 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 В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юрисконсульт Управления</w:t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«___»______2013 г.   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</w:t>
            </w:r>
          </w:p>
        </w:tc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Шелкунова  Л.М.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ВЗАИМОДЕЙСТВИИ</w:t>
      </w:r>
    </w:p>
    <w:p>
      <w:pPr>
        <w:pStyle w:val="Normal"/>
        <w:jc w:val="center"/>
        <w:rPr>
          <w:bCs/>
          <w:sz w:val="22"/>
          <w:szCs w:val="22"/>
          <w:highlight w:val="yellow"/>
        </w:rPr>
      </w:pPr>
      <w:r>
        <w:rPr>
          <w:b/>
          <w:sz w:val="22"/>
          <w:szCs w:val="22"/>
        </w:rPr>
        <w:t>ТЕРРИТОРИАЛЬНОЙ ПСИХОЛОГО-МЕДИКО-ПЕДАГОГИЧЕСКОЙ КОМИССИИ (ТПМПК) И МУНИЦИПАЛЬНОГО БЮДЖЕТНОГО, АВТОНОМНОГО ДОШКОЛЬНОГО ОБРАЗОВАТЕЛЬНОГО УЧРЕЖДЕНИЯ (МБ(А)ДОУ)</w:t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ing"/>
        <w:jc w:val="left"/>
        <w:rPr/>
      </w:pPr>
      <w:r>
        <w:rPr>
          <w:iCs/>
        </w:rPr>
        <w:t>г.</w:t>
      </w:r>
      <w:r>
        <w:rPr/>
        <w:t xml:space="preserve"> Норильск</w:t>
        <w:tab/>
        <w:t xml:space="preserve">                                                                            от «___» __________20___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рриториальная психолого-медико-педагогическая комиссия на базе муниципального бюджетного образовательного учреждения «Средняя общеобразовательная школа № 29» город Норильск, именуемое в дальнейшем «Сторона-1», в лице руководителя________________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действующей на основании  Устава с одной стороны, и </w:t>
      </w:r>
      <w:r>
        <w:rPr>
          <w:color w:val="000080"/>
          <w:sz w:val="22"/>
          <w:szCs w:val="22"/>
        </w:rPr>
        <w:t>/наименование___________________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>учреждения/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80"/>
          <w:sz w:val="22"/>
          <w:szCs w:val="22"/>
        </w:rPr>
        <w:t>_____________________________________</w:t>
      </w:r>
      <w:r>
        <w:rPr>
          <w:color w:val="000000"/>
          <w:sz w:val="22"/>
          <w:szCs w:val="22"/>
        </w:rPr>
        <w:t>, именуемое в дальнейшем «Сторона-2», в лице</w:t>
      </w:r>
      <w:r>
        <w:rPr>
          <w:color w:val="000080"/>
          <w:sz w:val="22"/>
          <w:szCs w:val="22"/>
        </w:rPr>
        <w:t xml:space="preserve"> руководителя____________________________________</w:t>
      </w:r>
      <w:r>
        <w:rPr>
          <w:color w:val="000000"/>
          <w:sz w:val="22"/>
          <w:szCs w:val="22"/>
        </w:rPr>
        <w:t>, действующей на основании</w:t>
      </w:r>
      <w:r>
        <w:rPr>
          <w:color w:val="000080"/>
          <w:sz w:val="22"/>
          <w:szCs w:val="22"/>
        </w:rPr>
        <w:t xml:space="preserve"> Устава, </w:t>
      </w:r>
      <w:r>
        <w:rPr>
          <w:color w:val="000000"/>
          <w:sz w:val="22"/>
          <w:szCs w:val="22"/>
        </w:rPr>
        <w:t>с другой стороны, а при совместном упоминании в договоре именуемые «Стороны», заключили настоящий договор о нижеследующем: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spacing w:val="1"/>
          <w:sz w:val="22"/>
          <w:szCs w:val="22"/>
        </w:rPr>
        <w:t>Проведение комплексного диагностического обследования и определе</w:t>
        <w:softHyphen/>
        <w:t xml:space="preserve">ния специальных условий для получения обследуемым образования и необходимой психолого-медико-педагогической помощ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autoSpaceDE w:val="false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1.2.Предоставление индивидуальных рекомендаций родителю (законному </w:t>
      </w:r>
      <w:r>
        <w:rPr>
          <w:sz w:val="22"/>
          <w:szCs w:val="22"/>
        </w:rPr>
        <w:t xml:space="preserve">представителю) и педагогам по оказанию детям и подросткам с ограниченными </w:t>
      </w:r>
      <w:r>
        <w:rPr>
          <w:spacing w:val="2"/>
          <w:sz w:val="22"/>
          <w:szCs w:val="22"/>
        </w:rPr>
        <w:t>возможностями здоровья психолого-медико</w:t>
      </w:r>
      <w:r>
        <w:rPr>
          <w:sz w:val="22"/>
          <w:szCs w:val="22"/>
        </w:rPr>
        <w:t>-</w:t>
      </w:r>
      <w:r>
        <w:rPr>
          <w:spacing w:val="2"/>
          <w:sz w:val="22"/>
          <w:szCs w:val="22"/>
        </w:rPr>
        <w:t>педагогической помощи, содействие в организации их после</w:t>
        <w:softHyphen/>
      </w:r>
      <w:r>
        <w:rPr>
          <w:spacing w:val="-1"/>
          <w:sz w:val="22"/>
          <w:szCs w:val="22"/>
        </w:rPr>
        <w:t>дующего обучения и воспитания в учреждениях системы образования, социаль</w:t>
        <w:softHyphen/>
        <w:t>ной защиты населения и негосударственных образовательных учрежд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autoSpaceDE w:val="false"/>
        <w:spacing w:before="4" w:after="0"/>
        <w:jc w:val="both"/>
        <w:rPr/>
      </w:pPr>
      <w:r>
        <w:rPr>
          <w:spacing w:val="3"/>
          <w:sz w:val="22"/>
          <w:szCs w:val="22"/>
        </w:rPr>
        <w:t>1.3. Рекомендации по направлению детей и подростков с ограниченными возможностями здоровья</w:t>
      </w:r>
      <w:r>
        <w:rPr>
          <w:spacing w:val="1"/>
          <w:sz w:val="22"/>
          <w:szCs w:val="22"/>
        </w:rPr>
        <w:t xml:space="preserve"> в лечебно-профилактические, реабилитационные и другие учрежде</w:t>
        <w:softHyphen/>
      </w:r>
      <w:r>
        <w:rPr>
          <w:spacing w:val="2"/>
          <w:sz w:val="22"/>
          <w:szCs w:val="22"/>
        </w:rPr>
        <w:t>ния при возникновении трудностей диагностики, неэффективности оказывае</w:t>
        <w:softHyphen/>
      </w:r>
      <w:r>
        <w:rPr>
          <w:sz w:val="22"/>
          <w:szCs w:val="22"/>
        </w:rPr>
        <w:t>мой помощи для углубленного динамического изучения и уточнения диагно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1.4.Консультирование родителей (законных представителей), педагогиче</w:t>
        <w:softHyphen/>
      </w:r>
      <w:r>
        <w:rPr>
          <w:spacing w:val="2"/>
          <w:sz w:val="22"/>
          <w:szCs w:val="22"/>
        </w:rPr>
        <w:t xml:space="preserve">ских и медицинских работников, непосредственно представляющих интересы </w:t>
      </w:r>
      <w:r>
        <w:rPr>
          <w:sz w:val="22"/>
          <w:szCs w:val="22"/>
        </w:rPr>
        <w:t>ребенка в семье и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«Сторона 1» обязуетс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2.1.1. Проводить своевременное бесплатное обследование детей и подростков с отклонениями в развитии по направлению МБ(А)ДОУ, территориально относящегося к данной ТПМПК, с последующим информированием МБ(А)ДОУ о результатах об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5" w:after="0"/>
        <w:jc w:val="both"/>
        <w:rPr/>
      </w:pPr>
      <w:r>
        <w:rPr>
          <w:sz w:val="22"/>
          <w:szCs w:val="22"/>
        </w:rPr>
        <w:t>2.1.2.О</w:t>
      </w:r>
      <w:r>
        <w:rPr>
          <w:spacing w:val="-4"/>
          <w:sz w:val="22"/>
          <w:szCs w:val="22"/>
        </w:rPr>
        <w:t>формлять по результатам диагностического обследования коллегиаль</w:t>
        <w:softHyphen/>
      </w:r>
      <w:r>
        <w:rPr>
          <w:spacing w:val="-3"/>
          <w:sz w:val="22"/>
          <w:szCs w:val="22"/>
        </w:rPr>
        <w:t>ное заключение и давать рекомендации по реализации образовательного маршрута обследуемого ребенк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Оказывать методическую помощь, обеспечивать обмен опытом между специалистами психолого-медико-педагогических консилиумов образовательных учреждений, территориально относящихся к данной ТПМП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Осуществлять динамический контроль за эффективностью реализации рекомендаций по отношению к детям, прошедшим обследование на ТПМПК, при необходимости вносить коррективы в рекомендаци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2.1.5. Информировать родителей (законных представителей) о всех имеющихся в стране возможностях оказания ребенку психолого-медико-педагогической помощи (с опорой на имеющиеся в РФ базы данных) в соответствии с выявленными отклонениями в развитии и индивидуальными особенностям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5" w:after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2.1.6.Соблюдать врачебную тайну, не разглашать персональные сведения о данном ребенке, информации, относящейся к служебной тайне. 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л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2.2. «Сторона 2» обязуется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274"/>
        <w:jc w:val="both"/>
        <w:rPr>
          <w:color w:val="000000"/>
          <w:spacing w:val="-30"/>
          <w:sz w:val="22"/>
          <w:szCs w:val="22"/>
        </w:rPr>
      </w:pPr>
      <w:r>
        <w:rPr>
          <w:sz w:val="22"/>
          <w:szCs w:val="22"/>
        </w:rPr>
        <w:t>2.2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казать содействие родителям (законным представителям) в подготовке документов для обследования в ТПМПК, согласно перечня: направление на ТПМПК, представление учителя-логопеда, представление учителя-дефектолога, представление  педагога-психолог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п</w:t>
      </w:r>
      <w:r>
        <w:rPr>
          <w:bCs/>
          <w:sz w:val="22"/>
          <w:szCs w:val="22"/>
        </w:rPr>
        <w:t>едагогическая характеристика воспитанника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оциальная карта воспитанника,</w:t>
      </w:r>
      <w:r>
        <w:rPr>
          <w:sz w:val="22"/>
          <w:szCs w:val="22"/>
        </w:rPr>
        <w:t xml:space="preserve"> в</w:t>
      </w:r>
      <w:r>
        <w:rPr>
          <w:bCs/>
          <w:color w:val="000000"/>
          <w:sz w:val="22"/>
          <w:szCs w:val="22"/>
        </w:rPr>
        <w:t>ыписка из медицинской карты  ребенка для представления в ТПМПК,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оллегиальное заключение ПМПк (при наличии),</w:t>
      </w:r>
      <w:r>
        <w:rPr>
          <w:sz w:val="22"/>
          <w:szCs w:val="22"/>
        </w:rPr>
        <w:t xml:space="preserve"> сведения о динамике развития воспитанников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2. Обеспечить присутствие родителя (законного представителя) при обследовании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Права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Сторона 1» 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9" w:leader="none"/>
        </w:tabs>
        <w:spacing w:lineRule="exact" w:line="274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3.1.1. На защиту   своих   профессиональных   интересов,   чести   и   достоинства,   вплоть   до </w:t>
      </w:r>
      <w:r>
        <w:rPr>
          <w:spacing w:val="-1"/>
          <w:sz w:val="22"/>
          <w:szCs w:val="22"/>
        </w:rPr>
        <w:t>обращения в судеб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9" w:leader="none"/>
        </w:tabs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3.1.2.На свободу    выбора    и    использования    методических    средств    в    рамках    своей профессиональной компетенции и квалификации, не нарушая прав и законных интересов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(Сторона 2)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. Требовать соблюдения врачебной тайны, неразглашения персональных сведений о ребенке, информации, относящейся к служебной тай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78" w:leader="none"/>
        </w:tabs>
        <w:autoSpaceDE w:val="false"/>
        <w:spacing w:before="4" w:after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3.2.2.Содействовать присутствию родителя (законного представителя)  при обследовани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7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3.Защищать законные права и интересы несовершеннолетн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78" w:leader="none"/>
        </w:tabs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2.3.Обращаться в вышестоящую Краевую ПМПК (г.Красноярск, Красноярского края) в слу</w:t>
        <w:softHyphen/>
        <w:t>чае несогласия с коллегиальным заключением ТПМП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78" w:leader="none"/>
        </w:tabs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 и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 обязательств,  принятых на себя по настоящему договору, «сторона 1» и «сторона 2»  несут 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се споры и разногласия,  возникающие в  связи с  данным  договором, стороны будут  пытаться  разрешить  путем  переговоров,  а  в  случае  не достижения согласия - в судебном  порядке в  соответствии  с 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орядок изменения и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Все изменения и дополнения к  настоящему  договору  действительны  и будут являться его неотъемлемой частью  только в  том  случае,  если  они составлены в письменном виде и подписаны уполномоченными  представителями обеих сторон. Все дополнения и изменения, внесенные в настоящий договор в одностороннем порядке, не имеют юридическ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Договор может быть расторгнут по  соглашению  сторон в  любое время. При  этом  сторона,   изъявившая  желание   расторгнуть  договор,  должна предупредить об этом другую сторону за 10 дней.</w:t>
      </w:r>
    </w:p>
    <w:p>
      <w:pPr>
        <w:pStyle w:val="Normal"/>
        <w:jc w:val="both"/>
        <w:rPr/>
      </w:pPr>
      <w:r>
        <w:rPr>
          <w:sz w:val="22"/>
          <w:szCs w:val="22"/>
        </w:rPr>
        <w:t>5.3. В одностороннем порядке договор может быть расторгнут по  основаниям и в порядке,  предусмотренным  действующим  законодательством 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 и прочие услов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подписания договора и действует до исполнения обязательств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 составлен  в  двух  экземплярах,  имеющих  равную юридическую силу, - по одному для каждой стороны:</w:t>
      </w:r>
    </w:p>
    <w:p>
      <w:pPr>
        <w:pStyle w:val="Normal"/>
        <w:jc w:val="both"/>
        <w:rPr/>
      </w:pPr>
      <w:r>
        <w:rPr>
          <w:sz w:val="22"/>
          <w:szCs w:val="22"/>
        </w:rPr>
        <w:t>один экземпляр хранится в ТПМПК;</w:t>
      </w:r>
    </w:p>
    <w:p>
      <w:pPr>
        <w:pStyle w:val="Normal"/>
        <w:jc w:val="both"/>
        <w:rPr/>
      </w:pPr>
      <w:r>
        <w:rPr>
          <w:sz w:val="22"/>
          <w:szCs w:val="22"/>
        </w:rPr>
        <w:t>другой экземпляр находится у родителя (законного представител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В  случаях,  не   предусмотренных   настоящим   договором,  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firstLine="708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Сторона-1:</w:t>
      </w:r>
      <w:r>
        <w:rPr>
          <w:color w:val="000000"/>
          <w:sz w:val="22"/>
          <w:szCs w:val="22"/>
        </w:rPr>
        <w:t xml:space="preserve">  Территориальная психолого-медико-педагогическая комиссия на базе муниципального бюджетного образовательного учреждения «Средняя общеобразовательная школа № 29»  . Адрес: Россия, индекс: 663305, Красноярский край, город  Норильск, улица Павлова,  дом №21 «А». Тел./факс  8 (3919) 34-33-01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Сторона-2: </w:t>
      </w:r>
      <w:r>
        <w:rPr>
          <w:color w:val="000000"/>
          <w:sz w:val="22"/>
          <w:szCs w:val="22"/>
        </w:rPr>
        <w:t>(наименование учреждения)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дрес: Россия, индекс:</w:t>
      </w:r>
      <w:r>
        <w:rPr>
          <w:sz w:val="22"/>
          <w:szCs w:val="22"/>
        </w:rPr>
        <w:t xml:space="preserve">                             </w:t>
      </w:r>
      <w:r>
        <w:rPr>
          <w:spacing w:val="-1"/>
          <w:sz w:val="22"/>
          <w:szCs w:val="22"/>
        </w:rPr>
        <w:t>, город                                      , улица</w:t>
      </w:r>
      <w:r>
        <w:rPr>
          <w:color w:val="000080"/>
          <w:spacing w:val="-1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sz w:val="22"/>
          <w:szCs w:val="22"/>
        </w:rPr>
        <w:t xml:space="preserve">Тел: 8 </w:t>
      </w:r>
      <w:r>
        <w:rPr>
          <w:color w:val="000080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080"/>
      </w:tblGrid>
      <w:tr>
        <w:trPr>
          <w:trHeight w:val="715" w:hRule="atLeast"/>
        </w:trPr>
        <w:tc>
          <w:tcPr>
            <w:tcW w:w="5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уководитель</w:t>
            </w:r>
            <w:r>
              <w:rPr>
                <w:b/>
                <w:color w:val="000000"/>
                <w:sz w:val="22"/>
                <w:szCs w:val="22"/>
              </w:rPr>
              <w:t xml:space="preserve">__________________/ М.Г.Караева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  <w:vertAlign w:val="superscript"/>
              </w:rPr>
              <w:t xml:space="preserve">подпись    </w:t>
            </w:r>
            <w:r>
              <w:rPr>
                <w:b/>
                <w:i/>
                <w:sz w:val="22"/>
                <w:szCs w:val="22"/>
                <w:vertAlign w:val="superscript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.П.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уководитель  ________________ /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ab/>
              <w:t xml:space="preserve">              </w:t>
            </w:r>
            <w:r>
              <w:rPr>
                <w:b/>
                <w:sz w:val="22"/>
                <w:szCs w:val="22"/>
                <w:vertAlign w:val="superscript"/>
              </w:rPr>
              <w:t xml:space="preserve">подпись  </w:t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правление на ТПМП  комисс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Б(А)ДОУ № 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фициальное название учреждения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ляет (Ф.И.О., ребенка, возраст, адрес)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бследование ТПМПК в связи с:_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указываются конкретные показания к направлению ребенка на ТПМП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та ТПМПК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ремя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 (перечень документов, направленных обратившимся учреждением в ТПМПК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пись заведующего МБ(А)ДОУ_________________(Ф.И.О.)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: ________________________20   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ЛЕНИЕ УЧИТЕЛЯ-ЛОГОПЕДА МБ(А)ДОУ № ____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Ф.и.о. воспитанника 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 рождения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обследов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1. Раннее речевое развитие (из анамнеза)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гуление_______________лепет_____________________первые слова ________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первая  фраза 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рерывалось ли речевое развитие 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ннее психомоторное развитие 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3. Анатомические особенности органов артикуляции (губы, зубы, прикус, язык, небо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4.Общее звучание речи (темп, голос, дыхание)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5. Звукопроизно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1443"/>
        <w:gridCol w:w="3343"/>
      </w:tblGrid>
      <w:tr>
        <w:trPr>
          <w:trHeight w:val="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  – П  – 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– 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 – Т – 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 – Г –  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'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  <w:r>
              <w:rPr>
                <w:sz w:val="22"/>
                <w:szCs w:val="22"/>
              </w:rPr>
              <w:t>'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'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  <w:r>
              <w:rPr>
                <w:sz w:val="22"/>
                <w:szCs w:val="22"/>
              </w:rPr>
              <w:t>'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Развитие фонематического восприятия, анализа и синте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роизведение слоговых рядов с оппозиционными звуками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фференциация оппозиционных звуков в словах-паронимах 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7. Количественная и качественная характеристика словаря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6"/>
          <w:szCs w:val="26"/>
        </w:rPr>
        <w:t>8. Грамматический строй речи:</w:t>
      </w:r>
    </w:p>
    <w:p>
      <w:pPr>
        <w:pStyle w:val="31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6"/>
          <w:szCs w:val="26"/>
        </w:rPr>
        <w:t xml:space="preserve">9. Особенности связной речи: 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Заключение: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Рекомендации:</w:t>
      </w:r>
    </w:p>
    <w:p>
      <w:pPr>
        <w:pStyle w:val="TextBody"/>
        <w:jc w:val="both"/>
        <w:rPr/>
      </w:pPr>
      <w:r>
        <w:rPr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заведующего МБ(А)ДОУ       _________________(Ф.И.О.)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пись учителя-логопеда МБ(А)ДОУ_________________(Ф.И.О.)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7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7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2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78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ЕДСТАВЛЕНИЕ</w:t>
      </w:r>
      <w:r>
        <w:rPr>
          <w:b/>
          <w:bCs/>
          <w:sz w:val="26"/>
          <w:szCs w:val="26"/>
        </w:rPr>
        <w:t xml:space="preserve"> УЧИТЕЛЯ-ДЕФЕКТОЛОГА </w:t>
      </w:r>
      <w:r>
        <w:rPr>
          <w:b/>
          <w:sz w:val="26"/>
          <w:szCs w:val="26"/>
        </w:rPr>
        <w:t>МБ(А)ДОУ № _________</w:t>
      </w:r>
    </w:p>
    <w:p>
      <w:pPr>
        <w:pStyle w:val="Normal"/>
        <w:ind w:firstLine="27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Ф.И.О. воспитанника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езультаты обследования: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1. 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нешний вид: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благоприятный, неблагоприятный, замеченные дефекты, состояние физического развития и т.д.)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 Общение: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вступление в контакт, отношение к окружающему; состояние внимания, реакции на замечания;  общая осведомлённость о себе, близких, окружающем мире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3. Деятельность </w:t>
      </w:r>
      <w:r>
        <w:rPr>
          <w:bCs/>
          <w:iCs/>
          <w:sz w:val="26"/>
          <w:szCs w:val="26"/>
        </w:rPr>
        <w:t>игровая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соответствует возрасту, раннему возрасту; преобладает манипулятивная игра; игра отсутствует; иное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изо</w:t>
      </w:r>
      <w:r>
        <w:rPr>
          <w:b/>
          <w:bCs/>
          <w:i/>
          <w:iCs/>
          <w:sz w:val="26"/>
          <w:szCs w:val="26"/>
        </w:rPr>
        <w:t xml:space="preserve">: </w:t>
      </w:r>
      <w:r>
        <w:rPr>
          <w:i/>
          <w:iCs/>
          <w:sz w:val="26"/>
          <w:szCs w:val="26"/>
        </w:rPr>
        <w:t xml:space="preserve">присутствие интереса; владение техническими навыками, сформированность предметного рисунка 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конструктивная</w:t>
      </w:r>
      <w:r>
        <w:rPr>
          <w:i/>
          <w:iCs/>
          <w:sz w:val="26"/>
          <w:szCs w:val="26"/>
        </w:rPr>
        <w:t xml:space="preserve"> (умение конструировать по показу, по образцу, по собственному замыслу)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 Познавательное развитие: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- сенсорное развитие</w:t>
      </w:r>
      <w:r>
        <w:rPr>
          <w:b/>
          <w:bCs/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(умение называть и оперировать понятиями  формы,  величины, цвет предметов; ориентировка в целостности восприятия)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- мышлени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анализ, сравнение, установление последовательности)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- количественный признак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счет, счетные операции, ориентировка в пространстве и времени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- речевое развитие:</w:t>
      </w:r>
      <w:r>
        <w:rPr>
          <w:i/>
          <w:iCs/>
          <w:sz w:val="26"/>
          <w:szCs w:val="26"/>
        </w:rPr>
        <w:t xml:space="preserve">(понимание речи, состояние активной речи)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ключение: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комендации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заведующего МБ(А)ДОУ       _________________(Ф.И.О.)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пись учителя-дефектолога МБ(А)ДОУ_________________(Ф.И.О.)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РЕДСТАВЛЕНИЕ  </w:t>
      </w:r>
      <w:r>
        <w:rPr>
          <w:b/>
          <w:bCs/>
          <w:sz w:val="26"/>
          <w:szCs w:val="26"/>
        </w:rPr>
        <w:t xml:space="preserve">ПЕДАГОГА - ПСИХОЛОГА </w:t>
      </w:r>
      <w:r>
        <w:rPr>
          <w:b/>
          <w:sz w:val="26"/>
          <w:szCs w:val="26"/>
        </w:rPr>
        <w:t>МБ(А)ДОУ № 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Ф.И.О. воспитанника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рождения _________________________________________________________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езультаты обследования:  </w:t>
      </w:r>
    </w:p>
    <w:p>
      <w:pPr>
        <w:pStyle w:val="Normal"/>
        <w:jc w:val="both"/>
        <w:rPr/>
      </w:pPr>
      <w:r>
        <w:rPr>
          <w:sz w:val="26"/>
          <w:szCs w:val="26"/>
        </w:rPr>
        <w:t>1. Особенности поведения, общения в ходе обсле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2. Характеристика деятельност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знавательная активность и работоспособнос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-Особенности внимания 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- Особенности памяти 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3. Характеристика интеллектуального развития 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Особенности</w:t>
      </w:r>
      <w:r>
        <w:rPr>
          <w:sz w:val="26"/>
          <w:szCs w:val="26"/>
        </w:rPr>
        <w:t xml:space="preserve"> восприятия</w:t>
      </w:r>
      <w:r>
        <w:rPr>
          <w:bCs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- Особенности </w:t>
      </w:r>
      <w:r>
        <w:rPr>
          <w:sz w:val="26"/>
          <w:szCs w:val="26"/>
        </w:rPr>
        <w:t xml:space="preserve">мышления </w:t>
      </w:r>
      <w:r>
        <w:rPr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Характеристика мелкой моторики, пространственных представлени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Социально - эмоциональное развитие</w:t>
      </w:r>
    </w:p>
    <w:p>
      <w:pPr>
        <w:pStyle w:val="Normal"/>
        <w:pBdr>
          <w:bottom w:val="single" w:sz="12" w:space="0" w:color="000000"/>
        </w:pBdr>
        <w:ind w:hanging="4"/>
        <w:rPr/>
      </w:pPr>
      <w:r>
        <w:rPr>
          <w:sz w:val="26"/>
          <w:szCs w:val="26"/>
        </w:rPr>
        <w:t>- Особенности эмоционально-личностной сферы, особенности общения со сверстниками, взрослыми _________________________________________________</w:t>
        <w:br/>
        <w:t>_______________________________________________________________________</w:t>
      </w:r>
    </w:p>
    <w:p>
      <w:pPr>
        <w:pStyle w:val="Normal"/>
        <w:ind w:hanging="4"/>
        <w:jc w:val="both"/>
        <w:rPr/>
      </w:pPr>
      <w:r>
        <w:rPr>
          <w:bCs/>
          <w:sz w:val="26"/>
          <w:szCs w:val="26"/>
        </w:rPr>
        <w:t>Заключение педагога-психолога:</w:t>
      </w:r>
    </w:p>
    <w:p>
      <w:pPr>
        <w:pStyle w:val="Normal"/>
        <w:ind w:hanging="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ind w:hanging="4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:</w:t>
      </w:r>
    </w:p>
    <w:p>
      <w:pPr>
        <w:pStyle w:val="Normal"/>
        <w:ind w:hanging="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заведующего МБ(А)ДОУ       _________________(Ф.И.О.)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пись педагога-психолога МБ(А)ДОУ_________________(Ф.И.О.)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ДАГОГИЧЕСКАЯ  ХАРАКТЕРИСТИКА  ВОСПИТАННИ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Б(А)ДОУ № _______</w:t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 воспитанника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рождения _______________________Адрес 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образовательного учреждения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уппа 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С какого возраста посещает данную группу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обращения в ТПМПК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семье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Физическое развитие (группа здоровья, как часто болеет, аппетит, сон и т.д.)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дение в группе и общение с взрослыми (понимание требований воспитателя, поведение на занятиях и в играх с детьми)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ормированность игровой  деятельности (сюжет, роли, содержание, длительность, предпочтения, играет один, в паре, коллективно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знаний ребенка по разделам программы (знания об окружающем мире, математические навыки, рисование, трудовое обучение, какие затруднения испытывает в обучении)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Отношение к занятиям (какие занятия предпочитает, устойчивость внимания, нуждается ли в помощи, заинтересованность в выполнении заданий, понимание сложных многоступенчатых инструкций, отношение к неудачам)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Работоспособность (как включается в работу, переключаемость с одного вида деятельности на другой, темп работы, когда наблюдается спад работоспособности)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о-бытовые навыки (самообслуживание, помощь воспитателю и детям, опрятность)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Состояние общей и мелкой моторики (координация движений, ведущая рука, владение ножницами, карандашом, кисточкой)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Эмоциональное состояние в различных ситуациях (раздражение, агрессия, испуг, истерики, заторможенность)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Индивидуальные особенности ребенка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внимания, памяти, мышления (устойчивость внимания, быстрота запоминания, способность заучивать стихотворения, способность к обобщению, целенаправленность деятельности, стойкость интереса к занятиям)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заведующего МБ(А)ДОУ       _________________(Ф.И.О.)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пись воспитателя МБ(А)ДОУ         _________________(Ф.И.О.)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ЦИАЛЬНАЯ КАРТА ВОСПИТАННИКА МБ(А)ДОУ № ___________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Ф.И.О. ребенка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Дата и место рождения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Адрес(по прописке)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Место проживания (телефон)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Особенности состояния здоровья ребенка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Наличие проблем в воспитании, поведении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Сведения о матер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.И.О., год рождения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сто проживания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, где и кем работает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Сведения об отц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.И.О., год рождения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сто проживания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, где и кем работает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Наличие братьев и сестер (Ф.И.О., дата рождения, где обучаются, место проживания) 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Особенности состояния здоровья членов семьи (наличие хронических, наследственных заболеваний)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Материальные и бытовые условия семьи (жилищные условия, материальная обеспеченность, санитарная культура)_________________________________________ 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12.Условия проживания ребенка: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- своя комната_____________________________________________________________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-  игровое пространство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словий нет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.Взаимоотношения в семье (отношение к ребенку, характеристика приемов воздействия на ребенка)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14.Взаимоотношения родителей с воспитателями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.Взаимоотношения ребенка с воспитателями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заведующего МБ(А)ДОУ       _________________(Ф.И.О.)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пись воспитателя МБ(А)ДОУ         _________________(Ф.И.О.)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писка из медицинской карты  ребенка для представления в ТПМПК</w:t>
      </w:r>
    </w:p>
    <w:p>
      <w:pPr>
        <w:pStyle w:val="Normal"/>
        <w:autoSpaceDE w:val="false"/>
        <w:ind w:firstLine="28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Б(А)ДОУ №________</w:t>
      </w:r>
    </w:p>
    <w:p>
      <w:pPr>
        <w:pStyle w:val="Normal"/>
        <w:autoSpaceDE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 ребенка</w:t>
        <w:softHyphen/>
        <w:t>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рождения________________________ Возраст________________________</w:t>
      </w:r>
    </w:p>
    <w:p>
      <w:pPr>
        <w:pStyle w:val="Heading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мнестические данные о ребенке</w:t>
      </w:r>
    </w:p>
    <w:p>
      <w:pPr>
        <w:pStyle w:val="Heading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менность (по счету)____________Течение беременности__________________</w:t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>Роды (по счету)_____________Срок________________________________________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собенности протекания родов (стимуляция, асфиксия, резус-конфликт)_____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ес______________Длина_______________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6"/>
          <w:szCs w:val="26"/>
        </w:rPr>
        <w:t>Раннее развитие</w:t>
      </w:r>
      <w:r>
        <w:rPr>
          <w:sz w:val="26"/>
          <w:szCs w:val="26"/>
        </w:rPr>
        <w:t xml:space="preserve"> (сроки появления показателей)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олову держит_________________Комплекс оживления______________________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идит_________________Стоит___________________Ходит____________________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6"/>
          <w:szCs w:val="26"/>
        </w:rPr>
        <w:t xml:space="preserve">Раннее речевое развитие  </w:t>
      </w:r>
      <w:r>
        <w:rPr>
          <w:sz w:val="26"/>
          <w:szCs w:val="26"/>
        </w:rPr>
        <w:t>(сроки появления показателей)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уление_____________________Лепет___________________Первые слова_______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стая фраза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Развернутая фраза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еренесенные заболевания_______________________________________________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Травмы_________________________________________________________________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я специалистов: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фтальмолог. Заключение :____________________________________________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толаринголог. Заключение: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едиатр (рост, вес) Заключение: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4. Невролог. Заключение: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Хирург. Заключение: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заведующего МБ(А)ДОУ       _________________(Ф.И.О.)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пись воспитателя МБ(А)ДОУ         _________________(Ф.И.О.)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9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КОЛЛЕГИАЛЬНОЕ ЗАКЛЮЧЕНИЕ ПСИХОЛОГО-МЕДИКО-ПЕДАГОГИЧЕСКОГО КОНСИЛИУМА </w:t>
      </w:r>
      <w:r>
        <w:rPr>
          <w:b/>
          <w:sz w:val="26"/>
          <w:szCs w:val="26"/>
        </w:rPr>
        <w:t>МБ(А)ДОУ  № 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 воспитанника 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ата рождения 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та поступления в МБ(А)ДОУ 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Посещает группу: 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ключение: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uk-UA"/>
        </w:rPr>
        <w:t>Рекомендации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ПредседательПМПк                ________________  /Ф.И.О./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подпись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Специалисты: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Педагог-психолог                     ________________ /Ф.И.О./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>подпись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Учитель-логопед     </w:t>
        <w:tab/>
        <w:t xml:space="preserve">          ________________ /Ф.И.О./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</w:rPr>
        <w:t>подпись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Учитель-дефектолог  </w:t>
        <w:tab/>
        <w:t xml:space="preserve">           ________________/Ф.И.О./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</w:rPr>
        <w:t>подпись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uk-UA"/>
        </w:rPr>
        <w:t>Медицинская сестра                 ________________  /Ф.И.О./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одпись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знакомлены:                                          </w:t>
      </w:r>
      <w:r>
        <w:rPr>
          <w:bCs/>
          <w:color w:val="000000"/>
          <w:sz w:val="26"/>
          <w:szCs w:val="26"/>
          <w:lang w:val="uk-UA"/>
        </w:rPr>
        <w:t>________________  /Ф.И.О./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одпись родителей (законных представителей) ребенка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ВЕДЕНИЯ О ДИНАМИКЕ РАЗВИТИЯ ВОСПИТАННИКОВ 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Б(А)ДОУ № _______________</w:t>
        <w:br/>
      </w:r>
    </w:p>
    <w:p>
      <w:pPr>
        <w:pStyle w:val="Heading5"/>
        <w:spacing w:before="0" w:after="60"/>
        <w:jc w:val="center"/>
        <w:rPr/>
      </w:pPr>
      <w:r>
        <w:rPr>
          <w:rFonts w:cs="Times New Roman" w:ascii="Times New Roman" w:hAnsi="Times New Roman"/>
          <w:i w:val="false"/>
        </w:rPr>
        <w:t>прошедших  ТПМПК ____________________________   в __________ году</w:t>
      </w:r>
    </w:p>
    <w:p>
      <w:pPr>
        <w:pStyle w:val="Heading5"/>
        <w:spacing w:before="0" w:after="6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указать, какой именно) </w:t>
      </w:r>
    </w:p>
    <w:p>
      <w:pPr>
        <w:pStyle w:val="Normal"/>
        <w:tabs>
          <w:tab w:val="clear" w:pos="708"/>
          <w:tab w:val="left" w:pos="166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</w:rPr>
              <w:t>Ф.И.О.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</w:rPr>
              <w:t>Дата обследования на ПМПК (в соответствии с коллегиальным заключением ПМПК на ребенка, поступившим в образовательное учрежд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</w:rPr>
              <w:t>Динамика развития (положительная, отрицательная, волнообразная, недостаточная, др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lang w:val="uk-UA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заведующего МБ(А)ДОУ       _________________(Ф.И.О.)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тправки сведений 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bCs/>
      <w:sz w:val="26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29:00Z</dcterms:created>
  <dc:creator>YangurskayaEG</dc:creator>
  <dc:description/>
  <cp:keywords/>
  <dc:language>en-US</dc:language>
  <cp:lastModifiedBy>YangurskayaEG</cp:lastModifiedBy>
  <cp:lastPrinted>2013-05-06T12:32:00Z</cp:lastPrinted>
  <dcterms:modified xsi:type="dcterms:W3CDTF">2013-05-08T06:59:00Z</dcterms:modified>
  <cp:revision>276</cp:revision>
  <dc:subject/>
  <dc:title/>
</cp:coreProperties>
</file>