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инструктора по физической культуре</w:t>
      </w:r>
    </w:p>
    <w:p>
      <w:pPr>
        <w:pStyle w:val="Normal"/>
        <w:jc w:val="center"/>
        <w:rPr/>
      </w:pPr>
      <w:r>
        <w:rPr>
          <w:b/>
        </w:rPr>
        <w:t>на 2016-2017 учебный год</w:t>
      </w:r>
    </w:p>
    <w:p>
      <w:pPr>
        <w:pStyle w:val="Style31"/>
        <w:spacing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6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21"/>
      </w:tblGrid>
      <w:tr>
        <w:trPr>
          <w:trHeight w:val="23" w:hRule="atLeast"/>
        </w:trPr>
        <w:tc>
          <w:tcPr>
            <w:tcW w:w="1560" w:type="dxa"/>
            <w:tcBorders>
              <w:top w:val="double" w:sz="42" w:space="0" w:color="00B050"/>
              <w:left w:val="double" w:sz="42" w:space="0" w:color="00B050"/>
              <w:bottom w:val="double" w:sz="42" w:space="0" w:color="00B050"/>
              <w:right w:val="double" w:sz="42" w:space="0" w:color="00B050"/>
            </w:tcBorders>
          </w:tcPr>
          <w:p>
            <w:pPr>
              <w:pStyle w:val="Normal"/>
              <w:ind w:firstLine="37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4821" w:type="dxa"/>
            <w:tcBorders>
              <w:top w:val="double" w:sz="42" w:space="0" w:color="00B050"/>
              <w:left w:val="double" w:sz="42" w:space="0" w:color="00B050"/>
              <w:bottom w:val="double" w:sz="42" w:space="0" w:color="00B050"/>
              <w:right w:val="double" w:sz="42" w:space="0" w:color="00B05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етский сад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double" w:sz="42" w:space="0" w:color="00B050"/>
              <w:left w:val="double" w:sz="42" w:space="0" w:color="00B050"/>
              <w:bottom w:val="double" w:sz="42" w:space="0" w:color="00B050"/>
              <w:right w:val="double" w:sz="42" w:space="0" w:color="00B050"/>
            </w:tcBorders>
          </w:tcPr>
          <w:p>
            <w:pPr>
              <w:pStyle w:val="Normal"/>
              <w:ind w:firstLine="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  <w:tc>
          <w:tcPr>
            <w:tcW w:w="4821" w:type="dxa"/>
            <w:tcBorders>
              <w:top w:val="double" w:sz="42" w:space="0" w:color="00B050"/>
              <w:left w:val="double" w:sz="42" w:space="0" w:color="00B050"/>
              <w:bottom w:val="double" w:sz="42" w:space="0" w:color="00B050"/>
              <w:right w:val="double" w:sz="42" w:space="0" w:color="00B050"/>
            </w:tcBorders>
            <w:vAlign w:val="center"/>
          </w:tcPr>
          <w:p>
            <w:pPr>
              <w:pStyle w:val="Style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День здоровья «Здоровые глаза»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double" w:sz="42" w:space="0" w:color="00B050"/>
              <w:left w:val="double" w:sz="42" w:space="0" w:color="00B050"/>
              <w:bottom w:val="double" w:sz="42" w:space="0" w:color="00B050"/>
              <w:right w:val="double" w:sz="42" w:space="0" w:color="00B050"/>
            </w:tcBorders>
          </w:tcPr>
          <w:p>
            <w:pPr>
              <w:pStyle w:val="Normal"/>
              <w:ind w:firstLine="37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4821" w:type="dxa"/>
            <w:tcBorders>
              <w:top w:val="double" w:sz="42" w:space="0" w:color="00B050"/>
              <w:left w:val="double" w:sz="42" w:space="0" w:color="00B050"/>
              <w:bottom w:val="double" w:sz="42" w:space="0" w:color="00B050"/>
              <w:right w:val="double" w:sz="42" w:space="0" w:color="00B05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12.10. День народного единств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игры народов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double" w:sz="42" w:space="0" w:color="00B050"/>
              <w:left w:val="double" w:sz="42" w:space="0" w:color="00B050"/>
              <w:bottom w:val="double" w:sz="42" w:space="0" w:color="00B050"/>
              <w:right w:val="double" w:sz="42" w:space="0" w:color="00B050"/>
            </w:tcBorders>
          </w:tcPr>
          <w:p>
            <w:pPr>
              <w:pStyle w:val="Normal"/>
              <w:ind w:firstLine="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4821" w:type="dxa"/>
            <w:tcBorders>
              <w:top w:val="double" w:sz="42" w:space="0" w:color="00B050"/>
              <w:left w:val="double" w:sz="42" w:space="0" w:color="00B050"/>
              <w:bottom w:val="double" w:sz="42" w:space="0" w:color="00B050"/>
              <w:right w:val="double" w:sz="42" w:space="0" w:color="00B05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Зима. Новый год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double" w:sz="42" w:space="0" w:color="00B050"/>
              <w:left w:val="double" w:sz="42" w:space="0" w:color="00B050"/>
              <w:bottom w:val="double" w:sz="42" w:space="0" w:color="00B050"/>
              <w:right w:val="double" w:sz="42" w:space="0" w:color="00B050"/>
            </w:tcBorders>
          </w:tcPr>
          <w:p>
            <w:pPr>
              <w:pStyle w:val="Normal"/>
              <w:ind w:firstLine="37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4821" w:type="dxa"/>
            <w:tcBorders>
              <w:top w:val="double" w:sz="42" w:space="0" w:color="00B050"/>
              <w:left w:val="double" w:sz="42" w:space="0" w:color="00B050"/>
              <w:bottom w:val="double" w:sz="42" w:space="0" w:color="00B050"/>
              <w:right w:val="double" w:sz="42" w:space="0" w:color="00B05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Зима. Рождественские гуляния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родные игры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double" w:sz="42" w:space="0" w:color="00B050"/>
              <w:left w:val="double" w:sz="42" w:space="0" w:color="00B050"/>
              <w:bottom w:val="double" w:sz="42" w:space="0" w:color="00B050"/>
              <w:right w:val="double" w:sz="42" w:space="0" w:color="00B050"/>
            </w:tcBorders>
          </w:tcPr>
          <w:p>
            <w:pPr>
              <w:pStyle w:val="Normal"/>
              <w:ind w:firstLine="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4821" w:type="dxa"/>
            <w:tcBorders>
              <w:top w:val="double" w:sz="42" w:space="0" w:color="00B050"/>
              <w:left w:val="double" w:sz="42" w:space="0" w:color="00B050"/>
              <w:bottom w:val="double" w:sz="42" w:space="0" w:color="00B050"/>
              <w:right w:val="double" w:sz="42" w:space="0" w:color="00B05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hd w:fill="FFFFFF" w:val="clear"/>
              </w:rPr>
              <w:t>7.02 День зимних видов спорта в России</w:t>
            </w:r>
            <w:r>
              <w:rPr>
                <w:b/>
                <w:i/>
              </w:rPr>
              <w:t>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Хейро;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 февраля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double" w:sz="42" w:space="0" w:color="00B050"/>
              <w:left w:val="double" w:sz="42" w:space="0" w:color="00B050"/>
              <w:bottom w:val="double" w:sz="42" w:space="0" w:color="00B050"/>
              <w:right w:val="double" w:sz="42" w:space="0" w:color="00B050"/>
            </w:tcBorders>
          </w:tcPr>
          <w:p>
            <w:pPr>
              <w:pStyle w:val="Normal"/>
              <w:ind w:firstLine="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4821" w:type="dxa"/>
            <w:tcBorders>
              <w:top w:val="double" w:sz="42" w:space="0" w:color="00B050"/>
              <w:left w:val="double" w:sz="42" w:space="0" w:color="00B050"/>
              <w:bottom w:val="double" w:sz="42" w:space="0" w:color="00B050"/>
              <w:right w:val="double" w:sz="42" w:space="0" w:color="00B05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мирный день водных ресурсов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ашечный турнир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double" w:sz="42" w:space="0" w:color="00B050"/>
              <w:left w:val="double" w:sz="42" w:space="0" w:color="00B050"/>
              <w:bottom w:val="double" w:sz="42" w:space="0" w:color="00B050"/>
              <w:right w:val="double" w:sz="42" w:space="0" w:color="00B050"/>
            </w:tcBorders>
          </w:tcPr>
          <w:p>
            <w:pPr>
              <w:pStyle w:val="Normal"/>
              <w:ind w:firstLine="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4821" w:type="dxa"/>
            <w:tcBorders>
              <w:top w:val="double" w:sz="42" w:space="0" w:color="00B050"/>
              <w:left w:val="double" w:sz="42" w:space="0" w:color="00B050"/>
              <w:bottom w:val="double" w:sz="42" w:space="0" w:color="00B050"/>
              <w:right w:val="double" w:sz="42" w:space="0" w:color="00B05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.04 Всемирный день здоровья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</w:rPr>
              <w:t>12.04 День космонавтики;</w:t>
            </w:r>
            <w:r>
              <w:rPr>
                <w:b/>
                <w:i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hd w:fill="FFFFFF" w:val="clear"/>
              </w:rPr>
              <w:t>30.04 День пожарной охраны России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double" w:sz="42" w:space="0" w:color="00B050"/>
              <w:left w:val="double" w:sz="42" w:space="0" w:color="00B050"/>
              <w:bottom w:val="double" w:sz="42" w:space="0" w:color="00B050"/>
              <w:right w:val="double" w:sz="42" w:space="0" w:color="00B050"/>
            </w:tcBorders>
          </w:tcPr>
          <w:p>
            <w:pPr>
              <w:pStyle w:val="Normal"/>
              <w:ind w:firstLine="37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4821" w:type="dxa"/>
            <w:tcBorders>
              <w:top w:val="double" w:sz="42" w:space="0" w:color="00B050"/>
              <w:left w:val="double" w:sz="42" w:space="0" w:color="00B050"/>
              <w:bottom w:val="double" w:sz="42" w:space="0" w:color="00B050"/>
              <w:right w:val="double" w:sz="42" w:space="0" w:color="00B05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Победы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double" w:sz="42" w:space="0" w:color="00B050"/>
              <w:left w:val="double" w:sz="42" w:space="0" w:color="00B050"/>
              <w:bottom w:val="double" w:sz="42" w:space="0" w:color="00B050"/>
              <w:right w:val="double" w:sz="42" w:space="0" w:color="00B050"/>
            </w:tcBorders>
          </w:tcPr>
          <w:p>
            <w:pPr>
              <w:pStyle w:val="Normal"/>
              <w:ind w:firstLine="37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4821" w:type="dxa"/>
            <w:tcBorders>
              <w:top w:val="double" w:sz="42" w:space="0" w:color="00B050"/>
              <w:left w:val="double" w:sz="42" w:space="0" w:color="00B050"/>
              <w:bottom w:val="double" w:sz="42" w:space="0" w:color="00B050"/>
              <w:right w:val="double" w:sz="42" w:space="0" w:color="00B05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ень защиты детей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крытие летней площадки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double" w:sz="42" w:space="0" w:color="00B050"/>
              <w:left w:val="double" w:sz="42" w:space="0" w:color="00B050"/>
              <w:bottom w:val="double" w:sz="42" w:space="0" w:color="00B050"/>
              <w:right w:val="double" w:sz="42" w:space="0" w:color="00B050"/>
            </w:tcBorders>
          </w:tcPr>
          <w:p>
            <w:pPr>
              <w:pStyle w:val="Normal"/>
              <w:ind w:firstLine="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юль </w:t>
            </w:r>
          </w:p>
        </w:tc>
        <w:tc>
          <w:tcPr>
            <w:tcW w:w="4821" w:type="dxa"/>
            <w:tcBorders>
              <w:top w:val="double" w:sz="42" w:space="0" w:color="00B050"/>
              <w:left w:val="double" w:sz="42" w:space="0" w:color="00B050"/>
              <w:bottom w:val="double" w:sz="42" w:space="0" w:color="00B050"/>
              <w:right w:val="double" w:sz="42" w:space="0" w:color="00B05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hd w:fill="FFFFFF" w:val="clear"/>
              </w:rPr>
              <w:t xml:space="preserve">3 июля День ГАИ России; День города, металлурга; </w:t>
            </w:r>
            <w:r>
              <w:rPr>
                <w:b/>
                <w:i/>
              </w:rPr>
              <w:t xml:space="preserve"> Праздник Ивана Купалы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double" w:sz="42" w:space="0" w:color="00B050"/>
              <w:left w:val="double" w:sz="42" w:space="0" w:color="00B050"/>
              <w:bottom w:val="double" w:sz="42" w:space="0" w:color="00B050"/>
              <w:right w:val="double" w:sz="42" w:space="0" w:color="00B050"/>
            </w:tcBorders>
          </w:tcPr>
          <w:p>
            <w:pPr>
              <w:pStyle w:val="Normal"/>
              <w:ind w:firstLine="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густ </w:t>
            </w:r>
          </w:p>
        </w:tc>
        <w:tc>
          <w:tcPr>
            <w:tcW w:w="4821" w:type="dxa"/>
            <w:tcBorders>
              <w:top w:val="double" w:sz="42" w:space="0" w:color="00B050"/>
              <w:left w:val="double" w:sz="42" w:space="0" w:color="00B050"/>
              <w:bottom w:val="double" w:sz="42" w:space="0" w:color="00B050"/>
              <w:right w:val="double" w:sz="42" w:space="0" w:color="00B05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hd w:fill="FFFFFF" w:val="clear"/>
              </w:rPr>
              <w:t>8 августа День физкультурника в Росс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icrosoftSansSerif75pt">
    <w:name w:val="Основной текст + Microsoft Sans Serif;7.5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color w:val="0066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59:00Z</dcterms:created>
  <dc:creator>root</dc:creator>
  <dc:description/>
  <cp:keywords/>
  <dc:language>en-US</dc:language>
  <cp:lastModifiedBy>ПК</cp:lastModifiedBy>
  <cp:lastPrinted>2015-05-21T12:18:00Z</cp:lastPrinted>
  <dcterms:modified xsi:type="dcterms:W3CDTF">2016-07-27T02:32:00Z</dcterms:modified>
  <cp:revision>7</cp:revision>
  <dc:subject/>
  <dc:title/>
</cp:coreProperties>
</file>